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405"/>
        <w:gridCol w:w="50"/>
      </w:tblGrid>
      <w:tr>
        <w:trPr/>
        <w:tc>
          <w:tcPr>
            <w:tcW w:w="617" w:type="dxa"/>
            <w:tcBorders/>
            <w:shd w:fill="CC33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  <w:shd w:fill="CC33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36"/>
                  <w:szCs w:val="36"/>
                </w:rPr>
                <w:t>INFODOM</w:t>
              </w:r>
              <w:r>
                <w:rPr>
                  <w:rStyle w:val="InternetLink"/>
                  <w:rFonts w:cs="Arial" w:ascii="Arial" w:hAnsi="Arial"/>
                  <w:color w:val="FFFFFF"/>
                  <w:sz w:val="36"/>
                  <w:szCs w:val="36"/>
                </w:rPr>
                <w:t xml:space="preserve"> - informačný servis pre rodičov inak obdarovaných detí</w:t>
              </w:r>
            </w:hyperlink>
          </w:p>
        </w:tc>
        <w:tc>
          <w:tcPr>
            <w:tcW w:w="50" w:type="dxa"/>
            <w:tcBorders/>
            <w:shd w:fill="CC33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sk-SK"/>
        </w:rPr>
      </w:pPr>
      <w:r>
        <w:rPr>
          <w:vanish/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44"/>
        <w:gridCol w:w="6677"/>
      </w:tblGrid>
      <w:tr>
        <w:trPr/>
        <w:tc>
          <w:tcPr>
            <w:tcW w:w="2251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1" w:type="dxa"/>
            <w:tcBorders/>
            <w:shd w:fill="CC33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shd w:fill="FFCC33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nfodom</w:t>
                        </w:r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O infodome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Partneri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Tip týždňa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Dobrovoľníci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Stanovy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  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bdr w:val="single" w:sz="6" w:space="0" w:color="FFD761"/>
                            </w:rPr>
                            <w:t>Výročné správy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Vzdelávanie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Sociálne právo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Kuchyňa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Hračky a pomôcky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Naše deti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Služby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Knižnica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Diskusné fórum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Vyhľadávanie</w:t>
                          </w:r>
                        </w:hyperlink>
                      </w:p>
                      <w:p>
                        <w:pPr>
                          <w:pStyle w:val="Normal"/>
                          <w:shd w:fill="FFCC33" w:val="clea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bdr w:val="single" w:sz="6" w:space="0" w:color="FFD761"/>
                            </w:rPr>
                            <w:t>H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shd w:fill="FFCC33" w:val="clear"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6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0066"/>
                            </w:rPr>
                            <w:t>English vers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6"/>
                            </w:rPr>
                            <w:drawing>
                              <wp:inline distT="0" distB="0" distL="0" distR="0">
                                <wp:extent cx="7620" cy="7620"/>
                                <wp:effectExtent l="0" t="0" r="0" b="0"/>
                                <wp:docPr id="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4635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  <w:sz w:val="18"/>
                      <w:szCs w:val="18"/>
                    </w:rPr>
                    <w:t>Tip: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 Na zobrazenej stránke môžete vyhľadávať pom. menu (Internet Explorer)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dit - Find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Úpravy - Hľadať</w:t>
                  </w: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 (CTRL + F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077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77"/>
                    <w:gridCol w:w="1500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 xml:space="preserve">článok bol zaradený medzi tipy týždňa o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18.12.2009 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FF"/>
                            <w:sz w:val="20"/>
                            <w:szCs w:val="2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color w:val="0033FF"/>
                              <w:sz w:val="20"/>
                              <w:szCs w:val="20"/>
                            </w:rPr>
                            <w:t>archív..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gridSpan w:val="2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 xml:space="preserve">PŘEMŮŽEME AUTIZMUS? 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 xml:space="preserve">Tato kniha nabízí rodičům směrodatný a vyčerpávající přehled o všem, co je v současné době známo o biomedicínských, psychologických a transpersonálních aspektech autizmu. Velmi dobře a srozumitelně napsaný text vychází z dlouholetých zkušeností autorky z její pedagogické a vědecko-výzkumné práce i rozsáhlé publikační aktivity. Ačkoliv byla kniha původně určena rodičům dětí s autizmem, měla by představovat povinnou četbu pro všechny profesionální zdravotníky i vychovatele, kteří pečují o děti s poruchami autistického spektra a řeší jejich problémy. Výběr obrazů Zdeňka Hajného umocňuje působení textu a podtrhuje jedinečný a komplexní způsob zpracování. Kniha má mimořádně zdařilé grafické provedení a je přizpůsobena ke každodennímu používání tak, aby se stala průvodcem pro všechny obětavé bytosti, které se snaží pomáhat dětem s autizmem. Prof. RNDr. Anna Strunecká, DrSc. s příspěvky MUDr. Blanky Urbánkové, Lindy Cecavové-Neubauerové a MUDr. Anděly Šárkové. Ilustrace obrazy PhDr. Ing. Zdeňka Hajného </w:t>
                          <w:br/>
                          <w:br/>
                          <w:t xml:space="preserve">Cena: 19 Eur a 1,5 Eura poštovné, objednávky na zuzka.malisova@gmail.com </w:t>
                          <w:br/>
                          <w:br/>
                          <w:t xml:space="preserve">Dodatok ku recenzii : </w:t>
                          <w:br/>
                          <w:t xml:space="preserve">Musím sa s vami podeliť o túto skutočnosť : skoro každý týždeň sa odvolávam na spomínanú knihu – keďže veľa komunikujem s rodičmi malých detí, kde sa veľa rozprávame o možných príčinách vzniku autizmu u ich dieťaťa, stále nachádzam nové a nové súvislosti, o ktorých som sa dočítala v tejto knihe. Po prečítaní som mala pocit, že je toho tak veľa, že si to nedokážem zapamätať a ani to nijako použiť. Dnes viem, že aj keď ide len o čiastkové informácie, mnohým rodičom to dáva nádej, že predsa len sa niečo môže zmeniť. Poznať nejaký dôvod, objaviť nejakú príčinu, nájsť nejakú súvislosť s inými príznakmi – to všetko im dáva odpoveď na množstvo nezodpovedaných otázok. </w:t>
                          <w:br/>
                          <w:t xml:space="preserve">Naozaj mi informácie z tejto knihy stále viac a viac zabŕdajú do pracovného života – po troške, po kúsočkoch ... </w:t>
                          <w:br/>
                          <w:t xml:space="preserve">Stále je čo učiť sa, stále je čo objavovať, stále je v čo dúfať... 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shd w:fill="FFF7D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Údaje o knihe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0"/>
                          <w:gridCol w:w="3767"/>
                        </w:tblGrid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Autor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Prof. RNDr. Anna Strunecká, DrSc., recenzia Janka Čajagi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Vydavateľstvo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ALMI C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Rok vydania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009 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Jazyk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Česk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Forma dokumentu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knih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Kľúčové slová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autizmus, poruchy autistického spektr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Poznámka:</w:t>
                              </w:r>
                            </w:p>
                          </w:tc>
                          <w:tc>
                            <w:tcPr>
                              <w:tcW w:w="3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http://www.almi.cz/detail-produktu/46-premuzeme-autizmus.htm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b/>
                            <w:lang w:val="sk-SK"/>
                          </w:rPr>
                          <w:t>řemůžeme autizmus?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Aj keď je táto kniha plná odborných informácií, pri jej čítaní ma zaplavovali rôzne, často protichodné emócie : od nadšenia z novoobjavených poznatkov, cez obavy z ich pôsobenia na náš organizmus až po strach spojený s hnevom z neschopnosti s autizmom niečo v bežnom živote urobiť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Kniha je delená na dve samostatné časti – na vedeckú a spiritualistickú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Veľa informácií pochádza z výsledkov Ústavu pre výskum autizmu  ( ARI – Autism Research Institute ), v  San Diegu, v USA, ktorého dlhoročným riaditeľom bol Dr. Bernard Rimland, otec autistického syna, ktorý sa okrem iného zaslúžil aj o prekonanie vtedajšej teórie o „chladničkovej matke“.</w:t>
                        </w:r>
                        <w:r>
                          <w:rPr>
                            <w:rFonts w:cs="Arial" w:ascii="Arial" w:hAnsi="Arial"/>
                            <w:color w:val="FF00FF"/>
                            <w:sz w:val="20"/>
                            <w:szCs w:val="20"/>
                            <w:lang w:val="sk-SK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Kniha ponúka úžasné čítanie vysoko odborne podaných informácií o rôznych chemických prvkoch a ich zlúčeninách nachádzajúcich sa všade okolo nás ( v strave, v očkovacích látkach, v obalových materiáloch a pod. ) . Postupne ich je však strašne veľa a zistenie, že všetko je zlé, vám nepridá na optimizme -  lepšie by asi bolo žiť v praveku, bez výdobytkov vedy a tým aj bez škodlivín, s ktorými ste denno – denne konfrontovaní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Vychádzam z toho, že všetky publikované informácie sú pravdivé ( „ sú založené na súčasnom stave poznania“ )  a 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je pre mňa ako laika, sklamaním, že nie všetci vedci si myslia to isté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– napr. o stále sa diskutujúcich účinkoch očkovania na vznik autizmu s regresom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Je  chvályhodné, že na konci každej časti sa v knihe objavujú aj protichodné názory iných  odborníkov a výsledky ich výskumov, hoci pre mňa to postupne strácalo  opodstatnenosť. Na druhej strane je to dôkaz, že autizmu sa venujú na celom svete a že to naozaj nebude také jednoduché so stanovením presných príčin a tým aj najúčinnejšej terapie.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Sú malé víťazstvá, ktoré viem ako rodič pre svoje dieťa s autizmom a napr.s tráviacimi problémami vybojovať, ale zostane mi „kopec“ neovplyvniteľných vecí, ktoré proste musím prijať ako fak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( napr. povinné očkovanie )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Odpoveď profesorky Struneckej  na otázku, čo spôsobuje autizmus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je až na úplnom konci knihy, ale pre poznanie celkovej orientácie uvádzaných informácií by som ju rada spomenula hneď v úvode 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„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Nie je to spôsobené zdokonalením diagnostiky, nie je to len genetická príčina ! Centrálnym mechanizmom v etiopatogenéze PAS ( porúch autistického spektra ) je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IMUNOEXCITOTOXICI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– porucha funkcie imunitného systému. Excitotoxicita je jav, kedy nervové bunky odumierajú a degenerujú v dôsledku nadmernej stimulácie ( excitácie ). Túto excitáciu môže spôsobiť očkovanie a podiel poruchy imunitného systému na procesoch excitotoxicity sa volá imunoexcitotoxicita.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Pozitívom knihy sú denné doporučené dávky jednotlivých vitamínov a minerálov ako aj konkrétne vysvetlenia niektorých amerických výskumov o škodlivosti podávania určitých vitamínov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Za veľmi užitočnú a praktickú pre rodičov považujem kapitolu „ Co mohou udělat rodiče na ceste k amelioraci PAS“ – nájdete tu,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ako posúdiť účinnosť jednotlivých opatrení, ako vyplniť na internete dotazník ATEC a ako si viesť „denník“ pri hodnotení zmien stavu dieťať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. Táto kapitola je skutočne veľmi dôležitá v každodennom živote rodiny dieťaťa s autizmom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V knižke nájdete aj diagnostické testy  CARS ( určené pre odborníkov z oblasti psychológie a špeciálnej pedagogiky, vzhľadom na potrebu určitej objektívnosti v hodnotení napr. sociálneho správania ) a M-CHAT , ATEC,  návrh na  sledovací denník, ako aj schválené a u nás dostupné psychofarmaká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Zaujímavé sú informácie o amerických lekároch  z projektu  DAN!  ( Defeat autism now ! Premôžeme autizmus hneď ! ) – ktorí sa špecializujú na liečenie autizmu  - u nás som o takejto aktivite medzi lekármi zatiaľ nepočula – skôr je to okruh nelekárov s rôznymi liečiteľskými pokusmi, ktoré sa zväčša orientujú na detoxikáciu organizmu a niekedy neadekvátne navnadia rodičov na zmeny, ktoré bývajú minimálne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Skutočne veľa strán je venovaných diéte GFCF ( MUDr. Blanka Urbánková, Linda Cecavová ) – táto diéta patrí medzi základné detoxikačné  „terapie“ pri zistení prvých príznakov autizmu a v knihe je pekne popísané, ako prakticky realizovať zmenu stravy na bezlepkovú a bezmliečnu, ako odsledovať stolicu dieťaťa a ako rýchlo by sa mali dostaviť prvé zmeny a v čom ( očný kontakt, hyperaktivita 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Terapia injekciami vitaminu B12 vo forme metyl -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sú tu uverejnené práve prebiehajúce výskumy v Amerike , ktorých výsledky by mali byť publikované v tomto roku a 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vyzerajú celkom nádejne pre autistov !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V súlade s celkovou orientáciou knihy je pre mňa pochopiteľná kapitola o programe Son – Rise, pri hľadaní pomoci rodičom autistických detí, ale  určite by stáli aspoň za zmienku aj iné postupy, ktoré sú napr. u nás, ale aj v Čechách, bežne používané a s pomerne dobrým efektom ( napr. metodika TEACCH 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Spiritualistický pohľad na autizmus v druhej časti knihy  je síce zaujímavým a pozitívnym čítaním, ale pre mňa je to akýsi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doplnkový pohľad na autizmu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–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prijatie a akceptácia akéhokoľvek dieťaťa  je základom jeho ďalšieho rozvoja, jeho vzťahu k rodičom a k ostatným ľuďom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To neplatí len pre autistické deti !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A rovnako to nie je všeliek, ani pre autistické , ani pre „bežné“ deti 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Veľmi sa mi páči  nasledujúca myšlienka, pretože je krásnym vyjadrením dôležitosti vzťahu medzi matkou a dieťaťom a sily, ktorá z toho plynie 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„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Láska matky je primárnym spirituálnym liekom pre dieťa“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Ale  „bezhraničná láska“ sa môže niekedy rodičom vymknúť z rúk a ja sa dnes pri svojej práci stretávam s dospelými ľuďmi s autizmom, ktorí sú pre svojich rodičov veľkým trápením. A veľmi pravdepodobne aj pre seba – či je to v dôsledku uzatvoreného energetického poľa,  karmickej kauzality, reinkarnácie, asymetrickej čakry alebo nerovnováhy energie váta podľa ájurvédy, je v podstate jedno. O všetkých týchto alternatívach sa dočítate v tejto knihe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Aj keď rodič nemusí veriť žiadnej z týchto alternatív – v knihe je  možné nájsť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veľa vhodných odporúčaní, ktoré sú použiteľné v bežnom život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– či už ide o dýchanie, meditácie, modlitby,  stravu, životný štýl, relaxačné cvičenia, návody na hranie sa a na hry s deťmi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Z tohto pohľadu však vyznieva dosť bolestivo hľadanie vinníka autizmu medzi rodičmi – konkrétne u matky – chladničky.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Je naozaj možné, že matka svojimi myšlienkami a správaním počas tehotenstva a raného vývoja spôsobila „uzatvorenie“ dieťaťa do svojho sveta?  Táto príčina autizmu asi nenájde veľa prívržencov.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( Je tu odkaz na rozsiahle dielo profesora Stanislava Grofa o holotropnom dýchaní a o význame pôrodu pre vývoj psychiky a sociálnych vzťahov.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Najzaujímavejšie informácie pre mňa ako „odborníka“ na terapie pre ľudí s autizmom  sú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prílohy č. 2 a 3 - doporučené klinické postupy na stanovenie diagnózy PAS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( poruchy autistického spektra )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 xml:space="preserve"> v USA z roku 2008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      ( M. R. Geier a D. Geier ) 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ide o stanovenie profilu porfyrínov v moči, ďalej  o stanovenie homocysteinu, cysteinu, glutationu a taurinu – transsulfuračných metabolitov v plazme a genetické vyšetrenie –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  <w:t>v súčasnosti sa  stále diskutuje o potrebe všetkých týchto vyšetrení ako aj  o ich oprávnenosti k stanoveniu diagnózy PAS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Na záver by som rada vyzdvihla obsiahlosť knihy a jej komplexnosť v tom pravom slova zmysle – spája duchovný pohľad s praktickými radami pre rodičov a odborníkov dáva nám  šancu na vytvorenie objektívne merateľného súboru údajov, ktoré túto novodobú civilizačnú epidémiu dostanú pod kontrolu – nájdu príčiny a stanovia spôsob, ktorým „přemužeme autizmus“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Jana Čajagi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- od roku 1996 pracujem v Domove sociálnych služieb prof. Karola Matulaya na Lipského ulici v Bratislave. Najprv ako vychovávateľka v skupine dospelých klientov s mentálnym postihnutím, potom ako psychológ v diagnostickom oddelení a teraz ako vedúca úseku diagnostiky a autizmu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- absolvovala som štúdium autistickej problematiky v európskom centre pre autizmus v Budapešt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 xml:space="preserve">- som lektorka Regionálneho diagnosticko – poradenského centra pre osoby s autizmom a inými vývinovými poruchami pri DSSprof. Karola Matulaya a vzdelávam ďalších pracovníkov zo sociálnych zariadení, ktorí sa venujú starostlivosti o ľudí s autizmom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  <w:t>- poskytujem konzultácie a poradenstvo pre rodičov „inak obdarovaných detí“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k-SK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k-SK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cs-CZ" w:eastAsia="cs-CZ"/>
                          </w:rPr>
                        </w:pPr>
                        <w:r>
                          <w:rPr>
                            <w:lang w:val="cs-CZ" w:eastAsia="cs-CZ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lang w:val="cs-CZ" w:eastAsia="cs-CZ"/>
                          </w:rPr>
                        </w:pPr>
                        <w:r>
                          <w:rPr>
                            <w:lang w:val="cs-CZ" w:eastAsia="cs-CZ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7"/>
                          <w:gridCol w:w="1805"/>
                          <w:gridCol w:w="1805"/>
                        </w:tblGrid>
                        <w:tr>
                          <w:trPr/>
                          <w:tc>
                            <w:tcPr>
                              <w:tcW w:w="24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33FF"/>
                                    <w:sz w:val="20"/>
                                    <w:szCs w:val="20"/>
                                    <w:lang w:val="cs-CZ" w:eastAsia="cs-CZ"/>
                                  </w:rPr>
                                  <w:t>späť na zozn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rFonts w:cs="Arial" w:ascii="Arial" w:hAnsi="Arial"/>
                                  <w:color w:val="0033FF"/>
                                  <w:lang w:val="cs-CZ" w:eastAsia="cs-CZ"/>
                                </w:rPr>
                                <w:instrText xml:space="preserve"> HYPERLINK "http://www.radost.sk/tiptyzdna.php?show=more&amp;action=show&amp;IDrow=484&amp;IDpage=1&amp;IDorder=1" \l "%23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rFonts w:cs="Arial" w:ascii="Arial" w:hAnsi="Arial"/>
                                  <w:color w:val="0033FF"/>
                                  <w:lang w:val="cs-CZ" w:eastAsia="cs-CZ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33FF"/>
                                  <w:sz w:val="20"/>
                                  <w:szCs w:val="20"/>
                                  <w:lang w:val="cs-CZ" w:eastAsia="cs-CZ"/>
                                </w:rPr>
                                <w:t>odporučiť známem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rFonts w:cs="Arial" w:ascii="Arial" w:hAnsi="Arial"/>
                                  <w:color w:val="0033FF"/>
                                  <w:lang w:val="cs-CZ" w:eastAsia="cs-CZ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  <w:lang w:val="cs-CZ" w:eastAsia="cs-CZ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  <w:lang w:val="cs-CZ" w:eastAsia="cs-CZ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  <w:lang w:val="cs-CZ" w:eastAsia="cs-CZ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cs-CZ" w:eastAsia="cs-CZ"/>
                          </w:rPr>
                        </w:pPr>
                        <w:r>
                          <w:rPr>
                            <w:lang w:val="cs-CZ"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 </w:t>
                  </w:r>
                </w:p>
              </w:tc>
              <w:tc>
                <w:tcPr>
                  <w:tcW w:w="607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s-CZ" w:eastAsia="cs-CZ"/>
                    </w:rPr>
                  </w:pPr>
                  <w:r>
                    <w:rPr>
                      <w:lang w:val="cs-CZ"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>
          <w:lang w:val="sk-SK" w:eastAsia="cs-CZ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cs-CZ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00"/>
      <w:u w:val="none"/>
      <w:bdr w:val="single" w:sz="6" w:space="0" w:color="FFD7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ost.sk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dost.sk/index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radost.sk/infodom.php?page=o_infodome.html" TargetMode="External"/><Relationship Id="rId12" Type="http://schemas.openxmlformats.org/officeDocument/2006/relationships/hyperlink" Target="http://www.radost.sk/infodom.php?page=partneri.html" TargetMode="External"/><Relationship Id="rId13" Type="http://schemas.openxmlformats.org/officeDocument/2006/relationships/hyperlink" Target="http://www.radost.sk/tiptyzdna.php" TargetMode="External"/><Relationship Id="rId14" Type="http://schemas.openxmlformats.org/officeDocument/2006/relationships/hyperlink" Target="http://www.radost.sk/infodom.php?page=dobrovolnici.html" TargetMode="External"/><Relationship Id="rId15" Type="http://schemas.openxmlformats.org/officeDocument/2006/relationships/hyperlink" Target="http://www.radost.sk/infodom.php?page=stanovy.html" TargetMode="External"/><Relationship Id="rId16" Type="http://schemas.openxmlformats.org/officeDocument/2006/relationships/hyperlink" Target="http://www.radost.sk/infodom.php?page=vyrocne_spravy.html" TargetMode="External"/><Relationship Id="rId17" Type="http://schemas.openxmlformats.org/officeDocument/2006/relationships/hyperlink" Target="http://www.radost.sk/sova.php?INTRO=1" TargetMode="External"/><Relationship Id="rId18" Type="http://schemas.openxmlformats.org/officeDocument/2006/relationships/hyperlink" Target="http://www.radost.sk/pravo.php?page=pravo_plne.html" TargetMode="External"/><Relationship Id="rId19" Type="http://schemas.openxmlformats.org/officeDocument/2006/relationships/hyperlink" Target="http://www.radost.sk/kuchyna.php?INTRO=1" TargetMode="External"/><Relationship Id="rId20" Type="http://schemas.openxmlformats.org/officeDocument/2006/relationships/hyperlink" Target="http://www.radost.sk/pomocky.php?INTRO=1" TargetMode="External"/><Relationship Id="rId21" Type="http://schemas.openxmlformats.org/officeDocument/2006/relationships/hyperlink" Target="http://www.radost.sk/deti.php?INTRO=1" TargetMode="External"/><Relationship Id="rId22" Type="http://schemas.openxmlformats.org/officeDocument/2006/relationships/hyperlink" Target="http://www.radost.sk/sluzby.php?INTRO=1" TargetMode="External"/><Relationship Id="rId23" Type="http://schemas.openxmlformats.org/officeDocument/2006/relationships/hyperlink" Target="http://www.radost.sk/kniznica.php?INTRO=1" TargetMode="External"/><Relationship Id="rId24" Type="http://schemas.openxmlformats.org/officeDocument/2006/relationships/hyperlink" Target="http://www.radost.sk/chat_page.php" TargetMode="External"/><Relationship Id="rId25" Type="http://schemas.openxmlformats.org/officeDocument/2006/relationships/hyperlink" Target="http://www.radost.sk/search.php" TargetMode="External"/><Relationship Id="rId26" Type="http://schemas.openxmlformats.org/officeDocument/2006/relationships/hyperlink" Target="http://www.radost.sk/index.php" TargetMode="External"/><Relationship Id="rId27" Type="http://schemas.openxmlformats.org/officeDocument/2006/relationships/hyperlink" Target="http://www.radost.sk/infohouse.php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http://www.radost.sk/tiptyzdna.php?show=list&amp;action=show&amp;IDrow=-1&amp;IDpage=1&amp;IDorder=1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www.radost.sk/tiptyzdna.php?show=list&amp;action=show&amp;IDrow=-1&amp;IDpage=1&amp;IDorder=1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8:00Z</dcterms:created>
  <dc:creator>strun</dc:creator>
  <dc:description/>
  <dc:language>en-US</dc:language>
  <cp:lastModifiedBy>strun</cp:lastModifiedBy>
  <dcterms:modified xsi:type="dcterms:W3CDTF">2010-11-12T16:10:00Z</dcterms:modified>
  <cp:revision>1</cp:revision>
  <dc:subject/>
  <dc:title> </dc:title>
</cp:coreProperties>
</file>